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2605</wp:posOffset>
            </wp:positionH>
            <wp:positionV relativeFrom="paragraph">
              <wp:posOffset>-669290</wp:posOffset>
            </wp:positionV>
            <wp:extent cx="998220" cy="12573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  <w:t>FEDERACIÓN   ARAGONESA   DE   PATINAJE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 xml:space="preserve">             </w:t>
      </w:r>
      <w:r>
        <w:rPr>
          <w:b/>
          <w:bCs/>
          <w:sz w:val="16"/>
        </w:rPr>
        <w:t>Padre Marcellán 15 (Edificio Kasan)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 xml:space="preserve">           </w:t>
      </w:r>
      <w:r>
        <w:rPr>
          <w:b/>
          <w:bCs/>
          <w:sz w:val="16"/>
        </w:rPr>
        <w:t xml:space="preserve">Tel. y Fax  976 731361   Fax 976 730608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ab/>
        <w:t xml:space="preserve">         50015   ZARAGOZA 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HOJA DE LIQUIDACIÓN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CLUB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TEMPORADA</w:t>
        <w:tab/>
        <w:tab/>
        <w:t>Octubre 2013-Junio 2014</w:t>
        <w:tab/>
        <w:tab/>
        <w:tab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418"/>
        <w:gridCol w:w="1842"/>
        <w:gridCol w:w="1769"/>
      </w:tblGrid>
      <w:tr>
        <w:trPr>
          <w:trHeight w:val="405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u w:val="single"/>
              </w:rPr>
            </w:pPr>
            <w:r>
              <w:rPr>
                <w:u w:val="single"/>
              </w:rPr>
              <w:t>TIPO   DE   LICEN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Nº de Licenci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CUOT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TOTAL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portistas nacidos entre 2001 - 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,00 €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TAL   A   PAGAR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A FEDERACIÓN ESTÁ EXENTA DEL PAGO DE I.V.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/C DE LA FEDERACIÓN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CAI   2086 0058 51 3300050472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IBERCAJA   2085 0103 93 0301379580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CAIXA   2100 2047 03 020001952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7:44:00Z</dcterms:created>
  <dc:creator>FAP</dc:creator>
  <dc:description/>
  <cp:keywords/>
  <dc:language>en-US</dc:language>
  <cp:lastModifiedBy>pc</cp:lastModifiedBy>
  <cp:lastPrinted>2005-07-28T19:33:00Z</cp:lastPrinted>
  <dcterms:modified xsi:type="dcterms:W3CDTF">2013-09-24T18:05:00Z</dcterms:modified>
  <cp:revision>4</cp:revision>
  <dc:subject/>
  <dc:title>FEDERACIÓN   ARAGONESA   DE   PATINAJE</dc:title>
</cp:coreProperties>
</file>